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Century Gothic" w:hAnsi="Century Gothic" w:cs="Century Gothic"/>
          <w:b/>
          <w:b/>
          <w:i/>
          <w:i/>
          <w:sz w:val="32"/>
          <w:szCs w:val="32"/>
        </w:rPr>
      </w:pPr>
      <w:r>
        <w:rPr>
          <w:rFonts w:cs="Century Gothic" w:ascii="Century Gothic" w:hAnsi="Century Gothic"/>
          <w:b/>
          <w:i/>
          <w:sz w:val="32"/>
          <w:szCs w:val="32"/>
        </w:rPr>
        <w:t>Personal Characteristics</w:t>
      </w:r>
    </w:p>
    <w:p>
      <w:pPr>
        <w:pStyle w:val="Normal"/>
        <w:spacing w:before="120" w:after="0"/>
        <w:rPr>
          <w:rFonts w:ascii="Century Gothic" w:hAnsi="Century Gothic" w:cs="Century Gothic"/>
          <w:sz w:val="20"/>
          <w:szCs w:val="20"/>
        </w:rPr>
      </w:pPr>
      <w:r>
        <w:rPr>
          <w:rFonts w:cs="Century Gothic" w:ascii="Century Gothic" w:hAnsi="Century Gothic"/>
          <w:sz w:val="20"/>
          <w:szCs w:val="20"/>
        </w:rPr>
        <w:t>Your personal characteristics have an important influence on both the work you enjoy as well as how you will meet a particular employer’s needs. Employers look for people who will “fit in” with their organizations, so having a good idea of your personal characteristics will allow you to sell these to a potential company.</w:t>
      </w:r>
    </w:p>
    <w:p>
      <w:pPr>
        <w:pStyle w:val="Normal"/>
        <w:spacing w:before="120" w:after="0"/>
        <w:rPr>
          <w:rFonts w:ascii="Century Gothic" w:hAnsi="Century Gothic" w:cs="Century Gothic"/>
          <w:sz w:val="20"/>
          <w:szCs w:val="20"/>
        </w:rPr>
      </w:pPr>
      <w:r>
        <w:rPr>
          <w:rFonts w:cs="Century Gothic" w:ascii="Century Gothic" w:hAnsi="Century Gothic"/>
          <w:sz w:val="20"/>
          <w:szCs w:val="20"/>
        </w:rPr>
        <w:t>If you are considering a career change, look for career information that describes the personal qualities necessary to do well in that occupation and compare them to your own characteristics.</w:t>
      </w:r>
    </w:p>
    <w:p>
      <w:pPr>
        <w:pStyle w:val="Normal"/>
        <w:spacing w:before="120" w:after="0"/>
        <w:rPr>
          <w:rFonts w:ascii="Century Gothic" w:hAnsi="Century Gothic" w:cs="Century Gothic"/>
          <w:sz w:val="20"/>
          <w:szCs w:val="20"/>
        </w:rPr>
      </w:pPr>
      <w:r>
        <w:rPr>
          <w:rFonts w:cs="Century Gothic" w:ascii="Century Gothic" w:hAnsi="Century Gothic"/>
          <w:sz w:val="20"/>
          <w:szCs w:val="20"/>
        </w:rPr>
        <w:t>If you’re planning to job search, then identify your top 3-5 characteristics and develop a few examples that illustrate how you demonstrate these characteristics. You will be able to use this information in interviews and in your cover letter and resume.</w:t>
      </w:r>
    </w:p>
    <w:p>
      <w:pPr>
        <w:pStyle w:val="Normal"/>
        <w:pBdr>
          <w:bottom w:val="single" w:sz="4" w:space="1" w:color="000000"/>
        </w:pBdr>
        <w:spacing w:lineRule="atLeast" w:line="280" w:before="120" w:after="0"/>
        <w:rPr>
          <w:rFonts w:ascii="Century Gothic" w:hAnsi="Century Gothic" w:cs="Century Gothic"/>
          <w:b/>
          <w:b/>
        </w:rPr>
      </w:pPr>
      <w:r>
        <w:drawing>
          <wp:anchor behindDoc="0" distT="0" distB="0" distL="114935" distR="114935" simplePos="0" locked="0" layoutInCell="0" allowOverlap="1" relativeHeight="7">
            <wp:simplePos x="0" y="0"/>
            <wp:positionH relativeFrom="column">
              <wp:posOffset>-152400</wp:posOffset>
            </wp:positionH>
            <wp:positionV relativeFrom="paragraph">
              <wp:posOffset>262255</wp:posOffset>
            </wp:positionV>
            <wp:extent cx="685800"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685800" cy="615315"/>
                    </a:xfrm>
                    <a:prstGeom prst="rect">
                      <a:avLst/>
                    </a:prstGeom>
                  </pic:spPr>
                </pic:pic>
              </a:graphicData>
            </a:graphic>
          </wp:anchor>
        </w:drawing>
      </w:r>
      <w:r>
        <w:rPr>
          <w:rFonts w:cs="Century Gothic" w:ascii="Century Gothic" w:hAnsi="Century Gothic"/>
          <w:b/>
        </w:rPr>
        <w:t>Personal Characteristics Inventory</w:t>
      </w:r>
    </w:p>
    <w:p>
      <w:pPr>
        <w:pStyle w:val="Normal"/>
        <w:spacing w:before="120" w:after="0"/>
        <w:rPr>
          <w:rFonts w:ascii="Century Gothic" w:hAnsi="Century Gothic" w:cs="Century Gothic"/>
          <w:sz w:val="20"/>
          <w:szCs w:val="20"/>
        </w:rPr>
      </w:pPr>
      <w:r>
        <w:rPr>
          <w:rFonts w:cs="Century Gothic" w:ascii="Century Gothic" w:hAnsi="Century Gothic"/>
          <w:sz w:val="20"/>
          <w:szCs w:val="20"/>
        </w:rPr>
        <w:t xml:space="preserve">Complete the checklist below to identify those personal characteristics that will help you be successful on the job and that you would most like to utilize in your daily work. At the end, identify your top five characteristics. </w:t>
      </w:r>
    </w:p>
    <w:p>
      <w:pPr>
        <w:pStyle w:val="Normal"/>
        <w:spacing w:before="120" w:after="0"/>
        <w:jc w:val="center"/>
        <w:rPr>
          <w:rFonts w:ascii="Century Gothic" w:hAnsi="Century Gothic" w:cs="Century Gothic"/>
          <w:sz w:val="32"/>
          <w:szCs w:val="32"/>
        </w:rPr>
      </w:pPr>
      <w:r>
        <w:rPr>
          <w:rFonts w:cs="Century Gothic" w:ascii="Century Gothic" w:hAnsi="Century Gothic"/>
          <w:sz w:val="32"/>
          <w:szCs w:val="32"/>
        </w:rPr>
      </w:r>
    </w:p>
    <w:p>
      <w:pPr>
        <w:pStyle w:val="Headingtwo"/>
        <w:numPr>
          <w:ilvl w:val="0"/>
          <w:numId w:val="0"/>
        </w:numPr>
        <w:outlineLvl w:val="0"/>
        <w:rPr>
          <w:rFonts w:ascii="Century Gothic" w:hAnsi="Century Gothic" w:cs="Century Gothic"/>
        </w:rPr>
      </w:pPr>
      <w:r>
        <w:rPr>
          <w:rFonts w:cs="Century Gothic" w:ascii="Century Gothic" w:hAnsi="Century Gothic"/>
        </w:rPr>
        <w:t>Characteristic</w:t>
      </w:r>
    </w:p>
    <w:p>
      <w:pPr>
        <w:pStyle w:val="Normal"/>
        <w:numPr>
          <w:ilvl w:val="0"/>
          <w:numId w:val="0"/>
        </w:numPr>
        <w:outlineLvl w:val="0"/>
        <w:rPr/>
      </w:pPr>
      <w:r>
        <w:rPr>
          <w:rFonts w:cs="Century Gothic" w:ascii="Century Gothic" w:hAnsi="Century Gothic"/>
          <w:b/>
          <w:bCs/>
          <w:sz w:val="20"/>
          <w:szCs w:val="20"/>
        </w:rPr>
        <w:t>Able to Follow</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0_3708745103"/>
      <w:bookmarkStart w:id="1" w:name="__Fieldmark__0_3708745103"/>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_3708745103"/>
      <w:bookmarkStart w:id="3" w:name="__Fieldmark__1_3708745103"/>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_3708745103"/>
      <w:bookmarkStart w:id="5" w:name="__Fieldmark__2_3708745103"/>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 </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Do you take direction cheerfully and accurately? Do you support your supervisor or team lead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Able to Lead</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_3708745103"/>
      <w:bookmarkStart w:id="7" w:name="__Fieldmark__3_3708745103"/>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4_3708745103"/>
      <w:bookmarkStart w:id="9" w:name="__Fieldmark__4_3708745103"/>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5_3708745103"/>
      <w:bookmarkStart w:id="11" w:name="__Fieldmark__5_3708745103"/>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Do people follow your suggestions? Have you held positions of responsibil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Able to Learn</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6_3708745103"/>
      <w:bookmarkStart w:id="13" w:name="__Fieldmark__6_3708745103"/>
      <w:bookmarkEnd w:id="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 w:name="__Fieldmark__7_3708745103"/>
      <w:bookmarkStart w:id="15" w:name="__Fieldmark__7_3708745103"/>
      <w:bookmarkEnd w:id="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8_3708745103"/>
      <w:bookmarkStart w:id="17" w:name="__Fieldmark__8_3708745103"/>
      <w:bookmarkEnd w:id="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Do you turn mistakes into learning opportunities? Can you understand, remember and synthesize inform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Able to Listen</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 w:name="__Fieldmark__9_3708745103"/>
      <w:bookmarkStart w:id="19" w:name="__Fieldmark__9_3708745103"/>
      <w:bookmarkEnd w:id="1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 w:name="__Fieldmark__10_3708745103"/>
      <w:bookmarkStart w:id="21" w:name="__Fieldmark__10_3708745103"/>
      <w:bookmarkEnd w:id="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 w:name="__Fieldmark__11_3708745103"/>
      <w:bookmarkStart w:id="23" w:name="__Fieldmark__11_3708745103"/>
      <w:bookmarkEnd w:id="2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Do you listen closely to others? Do you strive to understand them without rushing to state your opinion or defens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Able to Remember</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4" w:name="__Fieldmark__12_3708745103"/>
      <w:bookmarkStart w:id="25" w:name="__Fieldmark__12_3708745103"/>
      <w:bookmarkEnd w:id="2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6" w:name="__Fieldmark__13_3708745103"/>
      <w:bookmarkStart w:id="27" w:name="__Fieldmark__13_3708745103"/>
      <w:bookmarkEnd w:id="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8" w:name="__Fieldmark__14_3708745103"/>
      <w:bookmarkStart w:id="29" w:name="__Fieldmark__14_3708745103"/>
      <w:bookmarkEnd w:id="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Do you recall names, places, figures and ideas accurate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Able to Work Alon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0" w:name="__Fieldmark__15_3708745103"/>
      <w:bookmarkStart w:id="31" w:name="__Fieldmark__15_3708745103"/>
      <w:bookmarkEnd w:id="3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2" w:name="__Fieldmark__16_3708745103"/>
      <w:bookmarkStart w:id="33" w:name="__Fieldmark__16_3708745103"/>
      <w:bookmarkEnd w:id="3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4" w:name="__Fieldmark__17_3708745103"/>
      <w:bookmarkStart w:id="35" w:name="__Fieldmark__17_3708745103"/>
      <w:bookmarkEnd w:id="3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Do you plan your own work? Can you work without supervision or remind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 xml:space="preserve">Ambitious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6" w:name="__Fieldmark__18_3708745103"/>
      <w:bookmarkStart w:id="37" w:name="__Fieldmark__18_3708745103"/>
      <w:bookmarkEnd w:id="3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8" w:name="__Fieldmark__19_3708745103"/>
      <w:bookmarkStart w:id="39" w:name="__Fieldmark__19_3708745103"/>
      <w:bookmarkEnd w:id="3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0" w:name="__Fieldmark__20_3708745103"/>
      <w:bookmarkStart w:id="41" w:name="__Fieldmark__20_3708745103"/>
      <w:bookmarkEnd w:id="4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 xml:space="preserve">Do you take on extra assignments? Do you try to reach new levels of achieve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Articulat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21_3708745103"/>
      <w:bookmarkStart w:id="43" w:name="__Fieldmark__21_3708745103"/>
      <w:bookmarkEnd w:id="4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4" w:name="__Fieldmark__22_3708745103"/>
      <w:bookmarkStart w:id="45" w:name="__Fieldmark__22_3708745103"/>
      <w:bookmarkEnd w:id="4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6" w:name="__Fieldmark__23_3708745103"/>
      <w:bookmarkStart w:id="47" w:name="__Fieldmark__23_3708745103"/>
      <w:bookmarkEnd w:id="4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 xml:space="preserve">Can you express ideas easily, both verbally and in writ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Cheerful</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8" w:name="__Fieldmark__24_3708745103"/>
      <w:bookmarkStart w:id="49" w:name="__Fieldmark__24_3708745103"/>
      <w:bookmarkEnd w:id="4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0" w:name="__Fieldmark__25_3708745103"/>
      <w:bookmarkStart w:id="51" w:name="__Fieldmark__25_3708745103"/>
      <w:bookmarkEnd w:id="5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2" w:name="__Fieldmark__26_3708745103"/>
      <w:bookmarkStart w:id="53" w:name="__Fieldmark__26_3708745103"/>
      <w:bookmarkEnd w:id="5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Are you friendly to customers and cowork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Competent</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4" w:name="__Fieldmark__27_3708745103"/>
      <w:bookmarkStart w:id="55" w:name="__Fieldmark__27_3708745103"/>
      <w:bookmarkEnd w:id="5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6" w:name="__Fieldmark__28_3708745103"/>
      <w:bookmarkStart w:id="57" w:name="__Fieldmark__28_3708745103"/>
      <w:bookmarkEnd w:id="5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8" w:name="__Fieldmark__29_3708745103"/>
      <w:bookmarkStart w:id="59" w:name="__Fieldmark__29_3708745103"/>
      <w:bookmarkEnd w:id="5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meet deadlines? Is your work thoroug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Conscientious</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0" w:name="__Fieldmark__30_3708745103"/>
      <w:bookmarkStart w:id="61" w:name="__Fieldmark__30_3708745103"/>
      <w:bookmarkEnd w:id="6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2" w:name="__Fieldmark__31_3708745103"/>
      <w:bookmarkStart w:id="63" w:name="__Fieldmark__31_3708745103"/>
      <w:bookmarkEnd w:id="6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4" w:name="__Fieldmark__32_3708745103"/>
      <w:bookmarkStart w:id="65" w:name="__Fieldmark__32_3708745103"/>
      <w:bookmarkEnd w:id="6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do a full day’s work? Do you double-check your wor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Cooperativ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6" w:name="__Fieldmark__33_3708745103"/>
      <w:bookmarkStart w:id="67" w:name="__Fieldmark__33_3708745103"/>
      <w:bookmarkEnd w:id="6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8" w:name="__Fieldmark__34_3708745103"/>
      <w:bookmarkStart w:id="69" w:name="__Fieldmark__34_3708745103"/>
      <w:bookmarkEnd w:id="6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0" w:name="__Fieldmark__35_3708745103"/>
      <w:bookmarkStart w:id="71" w:name="__Fieldmark__35_3708745103"/>
      <w:bookmarkEnd w:id="7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volunteer to help? Do you do your part on team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Courageous</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2" w:name="__Fieldmark__36_3708745103"/>
      <w:bookmarkStart w:id="73" w:name="__Fieldmark__36_3708745103"/>
      <w:bookmarkEnd w:id="7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4" w:name="__Fieldmark__37_3708745103"/>
      <w:bookmarkStart w:id="75" w:name="__Fieldmark__37_3708745103"/>
      <w:bookmarkEnd w:id="7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6" w:name="__Fieldmark__38_3708745103"/>
      <w:bookmarkStart w:id="77" w:name="__Fieldmark__38_3708745103"/>
      <w:bookmarkEnd w:id="7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take on challenges and stand up for your belief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Creativ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8" w:name="__Fieldmark__39_3708745103"/>
      <w:bookmarkStart w:id="79" w:name="__Fieldmark__39_3708745103"/>
      <w:bookmarkEnd w:id="7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0" w:name="__Fieldmark__40_3708745103"/>
      <w:bookmarkStart w:id="81" w:name="__Fieldmark__40_3708745103"/>
      <w:bookmarkEnd w:id="8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2" w:name="__Fieldmark__41_3708745103"/>
      <w:bookmarkStart w:id="83" w:name="__Fieldmark__41_3708745103"/>
      <w:bookmarkEnd w:id="8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come up with new ideas? Do you look for possibil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Decisiv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4" w:name="__Fieldmark__42_3708745103"/>
      <w:bookmarkStart w:id="85" w:name="__Fieldmark__42_3708745103"/>
      <w:bookmarkEnd w:id="8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6" w:name="__Fieldmark__43_3708745103"/>
      <w:bookmarkStart w:id="87" w:name="__Fieldmark__43_3708745103"/>
      <w:bookmarkEnd w:id="8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8" w:name="__Fieldmark__44_3708745103"/>
      <w:bookmarkStart w:id="89" w:name="__Fieldmark__44_3708745103"/>
      <w:bookmarkEnd w:id="8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Can you make decisions under pressure?</w:t>
      </w:r>
    </w:p>
    <w:p>
      <w:pPr>
        <w:pStyle w:val="Normal"/>
        <w:numPr>
          <w:ilvl w:val="0"/>
          <w:numId w:val="0"/>
        </w:numPr>
        <w:outlineLvl w:val="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outlineLvl w:val="0"/>
        <w:rPr/>
      </w:pPr>
      <w:r>
        <w:rPr>
          <w:rFonts w:cs="Century Gothic" w:ascii="Century Gothic" w:hAnsi="Century Gothic"/>
          <w:b/>
          <w:bCs/>
          <w:sz w:val="20"/>
          <w:szCs w:val="20"/>
        </w:rPr>
        <w:t>Dependabl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0" w:name="__Fieldmark__45_3708745103"/>
      <w:bookmarkStart w:id="91" w:name="__Fieldmark__45_3708745103"/>
      <w:bookmarkEnd w:id="9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2" w:name="__Fieldmark__46_3708745103"/>
      <w:bookmarkStart w:id="93" w:name="__Fieldmark__46_3708745103"/>
      <w:bookmarkEnd w:id="9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4" w:name="__Fieldmark__47_3708745103"/>
      <w:bookmarkStart w:id="95" w:name="__Fieldmark__47_3708745103"/>
      <w:bookmarkEnd w:id="9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people trust you? Is your attendance go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Diplomatic</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6" w:name="__Fieldmark__48_3708745103"/>
      <w:bookmarkStart w:id="97" w:name="__Fieldmark__48_3708745103"/>
      <w:bookmarkEnd w:id="9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8" w:name="__Fieldmark__49_3708745103"/>
      <w:bookmarkStart w:id="99" w:name="__Fieldmark__49_3708745103"/>
      <w:bookmarkEnd w:id="9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0" w:name="__Fieldmark__50_3708745103"/>
      <w:bookmarkStart w:id="101" w:name="__Fieldmark__50_3708745103"/>
      <w:bookmarkEnd w:id="10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Can you handle difficult situations with grace and t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Discreet</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2" w:name="__Fieldmark__51_3708745103"/>
      <w:bookmarkStart w:id="103" w:name="__Fieldmark__51_3708745103"/>
      <w:bookmarkEnd w:id="10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4" w:name="__Fieldmark__52_3708745103"/>
      <w:bookmarkStart w:id="105" w:name="__Fieldmark__52_3708745103"/>
      <w:bookmarkEnd w:id="10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6" w:name="__Fieldmark__53_3708745103"/>
      <w:bookmarkStart w:id="107" w:name="__Fieldmark__53_3708745103"/>
      <w:bookmarkEnd w:id="10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Can you keep secrets? Do you guard confidentiality? Do you avoid gossip or interfering in others’ busin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Efficient</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8" w:name="__Fieldmark__54_3708745103"/>
      <w:bookmarkStart w:id="109" w:name="__Fieldmark__54_3708745103"/>
      <w:bookmarkEnd w:id="10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0" w:name="__Fieldmark__55_3708745103"/>
      <w:bookmarkStart w:id="111" w:name="__Fieldmark__55_3708745103"/>
      <w:bookmarkEnd w:id="1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2" w:name="__Fieldmark__56_3708745103"/>
      <w:bookmarkStart w:id="113" w:name="__Fieldmark__56_3708745103"/>
      <w:bookmarkEnd w:id="1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plan your time well? Do you try to work faster and bett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Emotionally Stabl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4" w:name="__Fieldmark__57_3708745103"/>
      <w:bookmarkStart w:id="115" w:name="__Fieldmark__57_3708745103"/>
      <w:bookmarkEnd w:id="1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6" w:name="__Fieldmark__58_3708745103"/>
      <w:bookmarkStart w:id="117" w:name="__Fieldmark__58_3708745103"/>
      <w:bookmarkEnd w:id="1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8" w:name="__Fieldmark__59_3708745103"/>
      <w:bookmarkStart w:id="119" w:name="__Fieldmark__59_3708745103"/>
      <w:bookmarkEnd w:id="11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numPr>
          <w:ilvl w:val="0"/>
          <w:numId w:val="0"/>
        </w:numPr>
        <w:outlineLvl w:val="0"/>
        <w:rPr>
          <w:rFonts w:ascii="Century Gothic" w:hAnsi="Century Gothic" w:cs="Century Gothic"/>
          <w:sz w:val="20"/>
          <w:szCs w:val="20"/>
        </w:rPr>
      </w:pPr>
      <w:r>
        <w:rPr>
          <w:rFonts w:cs="Century Gothic" w:ascii="Century Gothic" w:hAnsi="Century Gothic"/>
          <w:sz w:val="20"/>
          <w:szCs w:val="20"/>
        </w:rPr>
        <w:t>Do you maintain self-control, staying even-tempered and cool?</w:t>
      </w:r>
    </w:p>
    <w:p>
      <w:pPr>
        <w:pStyle w:val="List1"/>
        <w:rPr>
          <w:rFonts w:ascii="Century Gothic" w:hAnsi="Century Gothic" w:cs="Times"/>
          <w:sz w:val="20"/>
          <w:szCs w:val="20"/>
        </w:rPr>
      </w:pPr>
      <w:r>
        <w:rPr>
          <w:rFonts w:cs="Times"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Empathetic</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0" w:name="__Fieldmark__60_3708745103"/>
      <w:bookmarkStart w:id="121" w:name="__Fieldmark__60_3708745103"/>
      <w:bookmarkEnd w:id="1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2" w:name="__Fieldmark__61_3708745103"/>
      <w:bookmarkStart w:id="123" w:name="__Fieldmark__61_3708745103"/>
      <w:bookmarkEnd w:id="12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4" w:name="__Fieldmark__62_3708745103"/>
      <w:bookmarkStart w:id="125" w:name="__Fieldmark__62_3708745103"/>
      <w:bookmarkEnd w:id="12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understand others’ problems? Are you sensitive to others’ feelings and circumstan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Enthusiastic</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6" w:name="__Fieldmark__63_3708745103"/>
      <w:bookmarkStart w:id="127" w:name="__Fieldmark__63_3708745103"/>
      <w:bookmarkEnd w:id="1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8" w:name="__Fieldmark__64_3708745103"/>
      <w:bookmarkStart w:id="129" w:name="__Fieldmark__64_3708745103"/>
      <w:bookmarkEnd w:id="1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0" w:name="__Fieldmark__65_3708745103"/>
      <w:bookmarkStart w:id="131" w:name="__Fieldmark__65_3708745103"/>
      <w:bookmarkEnd w:id="13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 xml:space="preserve">Are you interested in and excited by your wor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Flexibl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2" w:name="__Fieldmark__66_3708745103"/>
      <w:bookmarkStart w:id="133" w:name="__Fieldmark__66_3708745103"/>
      <w:bookmarkEnd w:id="13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4" w:name="__Fieldmark__67_3708745103"/>
      <w:bookmarkStart w:id="135" w:name="__Fieldmark__67_3708745103"/>
      <w:bookmarkEnd w:id="13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6" w:name="__Fieldmark__68_3708745103"/>
      <w:bookmarkStart w:id="137" w:name="__Fieldmark__68_3708745103"/>
      <w:bookmarkEnd w:id="13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embrace change? Can you adapt well to new situations or challe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Focused</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8" w:name="__Fieldmark__69_3708745103"/>
      <w:bookmarkStart w:id="139" w:name="__Fieldmark__69_3708745103"/>
      <w:bookmarkEnd w:id="13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0" w:name="__Fieldmark__70_3708745103"/>
      <w:bookmarkStart w:id="141" w:name="__Fieldmark__70_3708745103"/>
      <w:bookmarkEnd w:id="14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2" w:name="__Fieldmark__71_3708745103"/>
      <w:bookmarkStart w:id="143" w:name="__Fieldmark__71_3708745103"/>
      <w:bookmarkEnd w:id="14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focus on work despite personal challenges? Do you avoid distrac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Generous</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4" w:name="__Fieldmark__72_3708745103"/>
      <w:bookmarkStart w:id="145" w:name="__Fieldmark__72_3708745103"/>
      <w:bookmarkEnd w:id="14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6" w:name="__Fieldmark__73_3708745103"/>
      <w:bookmarkStart w:id="147" w:name="__Fieldmark__73_3708745103"/>
      <w:bookmarkEnd w:id="14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8" w:name="__Fieldmark__74_3708745103"/>
      <w:bookmarkStart w:id="149" w:name="__Fieldmark__74_3708745103"/>
      <w:bookmarkEnd w:id="14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share ideas and credit with others? Do you help those who need it? Do you focus on the common good?</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numPr>
          <w:ilvl w:val="0"/>
          <w:numId w:val="0"/>
        </w:numPr>
        <w:outlineLvl w:val="0"/>
        <w:rPr/>
      </w:pPr>
      <w:r>
        <w:rPr>
          <w:rFonts w:cs="Century Gothic" w:ascii="Century Gothic" w:hAnsi="Century Gothic"/>
          <w:b/>
          <w:bCs/>
          <w:sz w:val="20"/>
          <w:szCs w:val="20"/>
        </w:rPr>
        <w:t>Honest</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0" w:name="__Fieldmark__75_3708745103"/>
      <w:bookmarkStart w:id="151" w:name="__Fieldmark__75_3708745103"/>
      <w:bookmarkEnd w:id="15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2" w:name="__Fieldmark__76_3708745103"/>
      <w:bookmarkStart w:id="153" w:name="__Fieldmark__76_3708745103"/>
      <w:bookmarkEnd w:id="15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4" w:name="__Fieldmark__77_3708745103"/>
      <w:bookmarkStart w:id="155" w:name="__Fieldmark__77_3708745103"/>
      <w:bookmarkEnd w:id="15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tell the truth? Do you avoid using company materials for personal use? Do you give credit and accept blame hones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Industrious</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6" w:name="__Fieldmark__78_3708745103"/>
      <w:bookmarkStart w:id="157" w:name="__Fieldmark__78_3708745103"/>
      <w:bookmarkEnd w:id="15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8" w:name="__Fieldmark__79_3708745103"/>
      <w:bookmarkStart w:id="159" w:name="__Fieldmark__79_3708745103"/>
      <w:bookmarkEnd w:id="15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0" w:name="__Fieldmark__80_3708745103"/>
      <w:bookmarkStart w:id="161" w:name="__Fieldmark__80_3708745103"/>
      <w:bookmarkEnd w:id="16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work hard and to the best of your 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Loyal</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2" w:name="__Fieldmark__81_3708745103"/>
      <w:bookmarkStart w:id="163" w:name="__Fieldmark__81_3708745103"/>
      <w:bookmarkEnd w:id="16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4" w:name="__Fieldmark__82_3708745103"/>
      <w:bookmarkStart w:id="165" w:name="__Fieldmark__82_3708745103"/>
      <w:bookmarkEnd w:id="16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6" w:name="__Fieldmark__83_3708745103"/>
      <w:bookmarkStart w:id="167" w:name="__Fieldmark__83_3708745103"/>
      <w:bookmarkEnd w:id="16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strive to be a good representative of the company? Do you avoid doing or saying things that makes it look ba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Observant</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8" w:name="__Fieldmark__84_3708745103"/>
      <w:bookmarkStart w:id="169" w:name="__Fieldmark__84_3708745103"/>
      <w:bookmarkEnd w:id="16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0" w:name="__Fieldmark__85_3708745103"/>
      <w:bookmarkStart w:id="171" w:name="__Fieldmark__85_3708745103"/>
      <w:bookmarkEnd w:id="17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2" w:name="__Fieldmark__86_3708745103"/>
      <w:bookmarkStart w:id="173" w:name="__Fieldmark__86_3708745103"/>
      <w:bookmarkEnd w:id="17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 xml:space="preserve">Do you look for what needs to be done or could be improv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Organized</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4" w:name="__Fieldmark__87_3708745103"/>
      <w:bookmarkStart w:id="175" w:name="__Fieldmark__87_3708745103"/>
      <w:bookmarkEnd w:id="17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6" w:name="__Fieldmark__88_3708745103"/>
      <w:bookmarkStart w:id="177" w:name="__Fieldmark__88_3708745103"/>
      <w:bookmarkEnd w:id="17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8" w:name="__Fieldmark__89_3708745103"/>
      <w:bookmarkStart w:id="179" w:name="__Fieldmark__89_3708745103"/>
      <w:bookmarkEnd w:id="17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Are you neat? Do you plan and arrange things logic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Patient</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0" w:name="__Fieldmark__90_3708745103"/>
      <w:bookmarkStart w:id="181" w:name="__Fieldmark__90_3708745103"/>
      <w:bookmarkEnd w:id="18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2" w:name="__Fieldmark__91_3708745103"/>
      <w:bookmarkStart w:id="183" w:name="__Fieldmark__91_3708745103"/>
      <w:bookmarkEnd w:id="18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4" w:name="__Fieldmark__92_3708745103"/>
      <w:bookmarkStart w:id="185" w:name="__Fieldmark__92_3708745103"/>
      <w:bookmarkEnd w:id="18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Can you keep your temper and stay calm under press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Persistent</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6" w:name="__Fieldmark__93_3708745103"/>
      <w:bookmarkStart w:id="187" w:name="__Fieldmark__93_3708745103"/>
      <w:bookmarkEnd w:id="18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8" w:name="__Fieldmark__94_3708745103"/>
      <w:bookmarkStart w:id="189" w:name="__Fieldmark__94_3708745103"/>
      <w:bookmarkEnd w:id="18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0" w:name="__Fieldmark__95_3708745103"/>
      <w:bookmarkStart w:id="191" w:name="__Fieldmark__95_3708745103"/>
      <w:bookmarkEnd w:id="19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Can you stick with difficult and time-consuming task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Persuasiv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2" w:name="__Fieldmark__96_3708745103"/>
      <w:bookmarkStart w:id="193" w:name="__Fieldmark__96_3708745103"/>
      <w:bookmarkEnd w:id="19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4" w:name="__Fieldmark__97_3708745103"/>
      <w:bookmarkStart w:id="195" w:name="__Fieldmark__97_3708745103"/>
      <w:bookmarkEnd w:id="19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6" w:name="__Fieldmark__98_3708745103"/>
      <w:bookmarkStart w:id="197" w:name="__Fieldmark__98_3708745103"/>
      <w:bookmarkEnd w:id="19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 xml:space="preserve">Can you sell ideas and produc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rFonts w:ascii="Century Gothic" w:hAnsi="Century Gothic" w:cs="Century Gothic"/>
          <w:b/>
          <w:b/>
          <w:bCs/>
          <w:sz w:val="20"/>
          <w:szCs w:val="20"/>
        </w:rPr>
      </w:pPr>
      <w:r>
        <w:rPr>
          <w:rFonts w:cs="Century Gothic" w:ascii="Century Gothic" w:hAnsi="Century Gothic"/>
          <w:b/>
          <w:bCs/>
          <w:sz w:val="20"/>
          <w:szCs w:val="20"/>
        </w:rPr>
        <w:t>Proactiv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8" w:name="__Fieldmark__99_3708745103"/>
      <w:bookmarkStart w:id="199" w:name="__Fieldmark__99_3708745103"/>
      <w:bookmarkEnd w:id="19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0" w:name="__Fieldmark__100_3708745103"/>
      <w:bookmarkStart w:id="201" w:name="__Fieldmark__100_3708745103"/>
      <w:bookmarkEnd w:id="20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2" w:name="__Fieldmark__101_3708745103"/>
      <w:bookmarkStart w:id="203" w:name="__Fieldmark__101_3708745103"/>
      <w:bookmarkEnd w:id="20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address issues before they become full-blown conflicts or problems? Do you make plans that avoid potential pitfal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Resourceful</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4" w:name="__Fieldmark__102_3708745103"/>
      <w:bookmarkStart w:id="205" w:name="__Fieldmark__102_3708745103"/>
      <w:bookmarkEnd w:id="20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6" w:name="__Fieldmark__103_3708745103"/>
      <w:bookmarkStart w:id="207" w:name="__Fieldmark__103_3708745103"/>
      <w:bookmarkEnd w:id="20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8" w:name="__Fieldmark__104_3708745103"/>
      <w:bookmarkStart w:id="209" w:name="__Fieldmark__104_3708745103"/>
      <w:bookmarkEnd w:id="20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Can you work your way out of difficult situ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Responsible</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10" w:name="__Fieldmark__105_3708745103"/>
      <w:bookmarkStart w:id="211" w:name="__Fieldmark__105_3708745103"/>
      <w:bookmarkEnd w:id="2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12" w:name="__Fieldmark__106_3708745103"/>
      <w:bookmarkStart w:id="213" w:name="__Fieldmark__106_3708745103"/>
      <w:bookmarkEnd w:id="2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14" w:name="__Fieldmark__107_3708745103"/>
      <w:bookmarkStart w:id="215" w:name="__Fieldmark__107_3708745103"/>
      <w:bookmarkEnd w:id="2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admit mistakes, correct them and accept the consequences with good grace? Do you treat your job as you would your own busin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Thrifty</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16" w:name="__Fieldmark__108_3708745103"/>
      <w:bookmarkStart w:id="217" w:name="__Fieldmark__108_3708745103"/>
      <w:bookmarkEnd w:id="2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18" w:name="__Fieldmark__109_3708745103"/>
      <w:bookmarkStart w:id="219" w:name="__Fieldmark__109_3708745103"/>
      <w:bookmarkEnd w:id="21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0" w:name="__Fieldmark__110_3708745103"/>
      <w:bookmarkStart w:id="221" w:name="__Fieldmark__110_3708745103"/>
      <w:bookmarkEnd w:id="2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Do you avoid wasting supplies and equipment?</w:t>
      </w:r>
    </w:p>
    <w:p>
      <w:pPr>
        <w:pStyle w:val="List1"/>
        <w:rPr>
          <w:rFonts w:ascii="Century Gothic" w:hAnsi="Century Gothic" w:cs="Times"/>
          <w:sz w:val="20"/>
          <w:szCs w:val="20"/>
        </w:rPr>
      </w:pPr>
      <w:r>
        <w:rPr>
          <w:rFonts w:cs="Times" w:ascii="Century Gothic" w:hAnsi="Century Gothic"/>
          <w:sz w:val="20"/>
          <w:szCs w:val="20"/>
        </w:rPr>
      </w:r>
    </w:p>
    <w:p>
      <w:pPr>
        <w:pStyle w:val="Normal"/>
        <w:numPr>
          <w:ilvl w:val="0"/>
          <w:numId w:val="0"/>
        </w:numPr>
        <w:outlineLvl w:val="0"/>
        <w:rPr/>
      </w:pPr>
      <w:r>
        <w:rPr>
          <w:rFonts w:cs="Century Gothic" w:ascii="Century Gothic" w:hAnsi="Century Gothic"/>
          <w:b/>
          <w:bCs/>
          <w:sz w:val="20"/>
          <w:szCs w:val="20"/>
        </w:rPr>
        <w:t>Tolerant</w:t>
      </w:r>
      <w:r>
        <w:rPr>
          <w:rFonts w:cs="Century Gothic" w:ascii="Century Gothic" w:hAnsi="Century Gothic"/>
          <w:sz w:val="20"/>
          <w:szCs w:val="20"/>
        </w:rPr>
        <w:t xml:space="preserve"> </w:t>
      </w:r>
      <w:r>
        <w:fldChar w:fldCharType="begin">
          <w:ffData>
            <w:name w:val="Check1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2" w:name="__Fieldmark__111_3708745103"/>
      <w:bookmarkStart w:id="223" w:name="__Fieldmark__111_3708745103"/>
      <w:bookmarkEnd w:id="22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arely </w:t>
      </w:r>
      <w:r>
        <w:fldChar w:fldCharType="begin">
          <w:ffData>
            <w:name w:val="Check1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4" w:name="__Fieldmark__112_3708745103"/>
      <w:bookmarkStart w:id="225" w:name="__Fieldmark__112_3708745103"/>
      <w:bookmarkEnd w:id="22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ometimes </w:t>
      </w:r>
      <w:r>
        <w:fldChar w:fldCharType="begin">
          <w:ffData>
            <w:name w:val="Check1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6" w:name="__Fieldmark__113_3708745103"/>
      <w:bookmarkStart w:id="227" w:name="__Fieldmark__113_3708745103"/>
      <w:bookmarkEnd w:id="2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ften</w:t>
      </w:r>
    </w:p>
    <w:p>
      <w:pPr>
        <w:pStyle w:val="Normal"/>
        <w:rPr>
          <w:rFonts w:ascii="Century Gothic" w:hAnsi="Century Gothic" w:cs="Century Gothic"/>
          <w:sz w:val="20"/>
          <w:szCs w:val="20"/>
        </w:rPr>
      </w:pPr>
      <w:r>
        <w:rPr>
          <w:rFonts w:cs="Century Gothic" w:ascii="Century Gothic" w:hAnsi="Century Gothic"/>
          <w:sz w:val="20"/>
          <w:szCs w:val="20"/>
        </w:rPr>
        <w:t>Are you open-minded? Do you associate with different types of people?</w:t>
      </w:r>
    </w:p>
    <w:p>
      <w:pPr>
        <w:pStyle w:val="Noparagraphstyle"/>
        <w:rPr>
          <w:rFonts w:ascii="Times New Roman" w:hAnsi="Times New Roman" w:cs="Times New Roman"/>
          <w:sz w:val="20"/>
          <w:szCs w:val="20"/>
        </w:rPr>
      </w:pPr>
      <w:r>
        <w:rPr>
          <w:rFonts w:cs="Times New Roman" w:ascii="Times New Roman" w:hAnsi="Times New Roman"/>
          <w:sz w:val="20"/>
          <w:szCs w:val="20"/>
        </w:rPr>
      </w:r>
    </w:p>
    <w:p>
      <w:pPr>
        <w:pStyle w:val="Noparagraphstyle"/>
        <w:rPr>
          <w:rFonts w:ascii="Century Gothic" w:hAnsi="Century Gothic" w:cs="Times New Roman"/>
          <w:sz w:val="20"/>
          <w:szCs w:val="20"/>
        </w:rPr>
      </w:pPr>
      <w:r>
        <w:rPr>
          <w:rFonts w:cs="Times New Roman" w:ascii="Century Gothic" w:hAnsi="Century Gothic"/>
          <w:sz w:val="20"/>
          <w:szCs w:val="20"/>
        </w:rPr>
        <w:t>Below, record your top 5 characteristics:</w:t>
      </w:r>
    </w:p>
    <w:p>
      <w:pPr>
        <w:pStyle w:val="Noparagraphstyle"/>
        <w:numPr>
          <w:ilvl w:val="0"/>
          <w:numId w:val="1"/>
        </w:numPr>
        <w:spacing w:before="120" w:after="0"/>
        <w:rPr>
          <w:rFonts w:cs="Times New Roman"/>
        </w:rPr>
      </w:pPr>
      <w:r>
        <w:rPr>
          <w:rFonts w:eastAsia="Century Gothic" w:cs="Century Gothic" w:ascii="Century Gothic" w:hAnsi="Century Gothic"/>
          <w:sz w:val="20"/>
          <w:szCs w:val="20"/>
        </w:rPr>
        <w:t xml:space="preserve"> </w:t>
      </w:r>
    </w:p>
    <w:p>
      <w:pPr>
        <w:pStyle w:val="Noparagraphstyle"/>
        <w:numPr>
          <w:ilvl w:val="0"/>
          <w:numId w:val="1"/>
        </w:numPr>
        <w:spacing w:before="120" w:after="0"/>
        <w:rPr>
          <w:rFonts w:cs="Times New Roman"/>
        </w:rPr>
      </w:pPr>
      <w:r>
        <w:rPr>
          <w:rFonts w:eastAsia="Century Gothic" w:cs="Century Gothic" w:ascii="Century Gothic" w:hAnsi="Century Gothic"/>
          <w:sz w:val="20"/>
          <w:szCs w:val="20"/>
        </w:rPr>
        <w:t xml:space="preserve"> </w:t>
      </w:r>
    </w:p>
    <w:p>
      <w:pPr>
        <w:pStyle w:val="Noparagraphstyle"/>
        <w:numPr>
          <w:ilvl w:val="0"/>
          <w:numId w:val="1"/>
        </w:numPr>
        <w:spacing w:before="120" w:after="0"/>
        <w:rPr>
          <w:rFonts w:cs="Times New Roman"/>
        </w:rPr>
      </w:pPr>
      <w:r>
        <w:rPr>
          <w:rFonts w:eastAsia="Century Gothic" w:cs="Century Gothic" w:ascii="Century Gothic" w:hAnsi="Century Gothic"/>
          <w:sz w:val="20"/>
          <w:szCs w:val="20"/>
        </w:rPr>
        <w:t xml:space="preserve"> </w:t>
      </w:r>
    </w:p>
    <w:p>
      <w:pPr>
        <w:pStyle w:val="Noparagraphstyle"/>
        <w:numPr>
          <w:ilvl w:val="0"/>
          <w:numId w:val="1"/>
        </w:numPr>
        <w:spacing w:before="120" w:after="0"/>
        <w:rPr>
          <w:rFonts w:cs="Times New Roman"/>
        </w:rPr>
      </w:pPr>
      <w:r>
        <w:rPr>
          <w:rFonts w:eastAsia="Century Gothic" w:cs="Century Gothic" w:ascii="Century Gothic" w:hAnsi="Century Gothic"/>
          <w:sz w:val="20"/>
          <w:szCs w:val="20"/>
        </w:rPr>
        <w:t xml:space="preserve"> </w:t>
      </w:r>
    </w:p>
    <w:p>
      <w:pPr>
        <w:pStyle w:val="Noparagraphstyle"/>
        <w:numPr>
          <w:ilvl w:val="0"/>
          <w:numId w:val="1"/>
        </w:numPr>
        <w:spacing w:before="120" w:after="0"/>
        <w:rPr>
          <w:rFonts w:ascii="Century Gothic" w:hAnsi="Century Gothic" w:cs="Times New Roman"/>
          <w:sz w:val="20"/>
          <w:szCs w:val="20"/>
        </w:rPr>
      </w:pPr>
      <w:r>
        <w:rPr>
          <w:rFonts w:cs="Times New Roman" w:ascii="Century Gothic" w:hAnsi="Century Gothic"/>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 w:hAnsi="Arial" w:eastAsia="Times New Roman" w:cs="Arial"/>
      <w:color w:val="000000"/>
      <w:sz w:val="24"/>
      <w:szCs w:val="24"/>
      <w:lang w:val="en-US" w:bidi="ar-SA" w:eastAsia="zh-CN"/>
    </w:rPr>
  </w:style>
  <w:style w:type="paragraph" w:styleId="List1">
    <w:name w:val="list"/>
    <w:basedOn w:val="Normal"/>
    <w:qFormat/>
    <w:pPr/>
    <w:rPr>
      <w:rFonts w:ascii="Arial" w:hAnsi="Arial" w:cs="Arial"/>
      <w:sz w:val="20"/>
      <w:szCs w:val="20"/>
    </w:rPr>
  </w:style>
  <w:style w:type="paragraph" w:styleId="Headingtwo">
    <w:name w:val="Heading two"/>
    <w:basedOn w:val="Normal"/>
    <w:qFormat/>
    <w:pPr/>
    <w:rPr>
      <w:rFonts w:ascii="Times" w:hAnsi="Times" w:cs="Times"/>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57:00Z</dcterms:created>
  <dc:creator>Michele Roy Martin</dc:creator>
  <dc:description/>
  <cp:keywords/>
  <dc:language>en-US</dc:language>
  <cp:lastModifiedBy>.</cp:lastModifiedBy>
  <dcterms:modified xsi:type="dcterms:W3CDTF">2012-05-26T18:21:00Z</dcterms:modified>
  <cp:revision>3</cp:revision>
  <dc:subject/>
  <dc:title>Personal Characteristics</dc:title>
</cp:coreProperties>
</file>